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</w:rPr>
      </w:pPr>
      <w:r>
        <w:rPr/>
        <w:t>Материальная - техническая база</w:t>
      </w:r>
      <w:r>
        <w:rPr>
          <w:rFonts w:eastAsia="Times New Roman" w:cs="Times New Roman" w:ascii="Times New Roman" w:hAnsi="Times New Roman"/>
        </w:rPr>
        <w:t> общая площадь  кабинетов (физика, биолого-химический) составляет  - 71,8м2Оборудование и средств обучения Центра образования «Точка роста» естественно-научной и технологической направленностей</w:t>
      </w:r>
    </w:p>
    <w:tbl>
      <w:tblPr>
        <w:tblW w:w="75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610"/>
        <w:gridCol w:w="1401"/>
      </w:tblGrid>
      <w:tr>
        <w:trPr/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п\пНаименование оборудованияКоличество кабинет физики1Доска аудиторная12Стол учителя13Стол прямой с бортиками (лабораторный)24Стол демонстрационный15Стул ученический66Принтер17Мультимедийный проектор18Ноутбуки Гравитон Н15И-К229Цифровая лаборатория по робототехнике:Образовательный набор по механике, мехатронике и робототехникеОбразовательный набор для изучения многокомпонентных робототехнических систем и манипуляционных роботов 1 110Цифровая лаборатория по физике:набор по закреплению изучаемых тем по предметным областям основного общего образования: физика 3 кабинет химии, биологии1Доска интерактивная12Стол учителя13Стол прямой с бортиками (лабораторный)24Стол демонстрационный с мойкой15Стул ученический166Стул учительский17Стеллаж металлический28Шкаф вытяжной19МФУ Brother MFC– 5750DW110Ноутбук Гравитон Н15И-К2211Электронно-справочная информационная таблица "Периодическая система химических элементов Д.И. Менделеева"112Цифровая лаборатория:набор по закреплению изучаемых тем по предметным областям основного общего образования: биологияНабор по закреплению изучаемых тем по предметным областям основного общего образования: химияНабор по закреплению изучаемых тем по предметным областям основного общего образования: экология  3 3 1</w:t>
            </w:r>
          </w:p>
        </w:tc>
        <w:tc>
          <w:tcPr>
            <w:tcW w:w="56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цифровой лаборатории по химии</w:t>
      </w:r>
    </w:p>
    <w:tbl>
      <w:tblPr>
        <w:tblW w:w="73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871"/>
        <w:gridCol w:w="2456"/>
        <w:gridCol w:w="1247"/>
        <w:gridCol w:w="1209"/>
      </w:tblGrid>
      <w:tr>
        <w:trPr/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Наименование оборудованияКоличество, шт.1Беспроводной мультидатчик по химии12Датчик уровня pH, оснащенный измерительным электродом pH сразъемом BNC и буферным раствором13Датчик температуры исследуемой среды (термистор), оснащенныйвыносным герметичным температурным зондом из нержавеющей стали с хромированным покрытием14Датчик электрической проводимости, оснащенный измерительнымэлектродом электропроводимости15Мультидатчик оптической плотности и мутности со встроеннымидатчиками16Кюветы157Зарядное устройство18Кабель mini-USB19Кабель USB соединительный 180 см110USB адаптер беспроводного подключения Bluetooth 5.0111USB флеш накопитель с программным обеспечением и краткимруководством по работе с цифровой лабораторией112Справочно-методические материалы с описанием работ,которые можно провести с использованием лаборатории. Печатный вид в цветном исполнении113Паспорт114Кейс для хранения и транспортировки1</w:t>
            </w:r>
          </w:p>
        </w:tc>
        <w:tc>
          <w:tcPr>
            <w:tcW w:w="5574" w:type="dxa"/>
            <w:gridSpan w:val="3"/>
            <w:tcBorders/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цифровой лаборатории по биологии</w:t>
      </w:r>
    </w:p>
    <w:tbl>
      <w:tblPr>
        <w:tblW w:w="77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011"/>
        <w:gridCol w:w="2596"/>
        <w:gridCol w:w="1099"/>
        <w:gridCol w:w="1497"/>
      </w:tblGrid>
      <w:tr>
        <w:trPr/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п/пНаименование оборудования Количество,шт.1Беспроводной мультидатчик по биологии12Датчик относительной влажности и температуры окружающей среды13Датчик температуры исследуемой среды (термистор)14Датчик уровня pH15Датчик освещенности16Цифровая видеокамера17Зарядное устройство18Кабель mini-USB19USB адаптер беспроводного подключения Bluetooth 5.0110USB флеш накопитель с программным обеспечением и кратким руководством по работе с цифровой лабораторией111Справочно - методические материалы с описанием работ, которые можно провести с использованием цифровой лаборатории , печатный вид в цветном исполнении112Паспорт113Кейс для хранения1</w:t>
            </w:r>
          </w:p>
        </w:tc>
        <w:tc>
          <w:tcPr>
            <w:tcW w:w="5706" w:type="dxa"/>
            <w:gridSpan w:val="3"/>
            <w:tcBorders/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Состав цифровой лаборатории по экологии</w:t>
      </w:r>
    </w:p>
    <w:tbl>
      <w:tblPr>
        <w:tblW w:w="77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011"/>
        <w:gridCol w:w="2596"/>
        <w:gridCol w:w="1099"/>
        <w:gridCol w:w="1497"/>
      </w:tblGrid>
      <w:tr>
        <w:trPr/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п/пНаименование оборудования Количество,шт.1Беспроводной мультидатчик по экологическому мониторингу12Датчик концентрации нитратов13Датчик концентрации ионов хлора14Датчик уровня pH15Датчик относительной влажности и температуры окружающей среды16Датчик освещенности17Датчик температуры исследуемой среды (термистор)18Датчик электрической проводимости19Датчик звука110Датчик влажности почвы111Датчик окиси углерода112Мультидатчик оптической плотности и мутности со встроенными датчиками113Зарядное устройство114Кабель mini-USB115Соединительный кабель USB216USB адаптер беспроводного подключения Bluetooth 5.0117Стержень для закрепления в штативе118Кюветы1019USB флеш накопитель с программным обеспечением и кратким руководством по работе с цифровой лабораторией120Справочно - методические материалы с описанием работ, которые можно провести с использованием цифровой лаборатории (30 штук), печатный вид в цветном исполнении121Паспорт122Кейс для хранения1</w:t>
            </w:r>
          </w:p>
        </w:tc>
        <w:tc>
          <w:tcPr>
            <w:tcW w:w="5706" w:type="dxa"/>
            <w:gridSpan w:val="3"/>
            <w:tcBorders/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Состав цифровой лаборатории по физике</w:t>
      </w:r>
    </w:p>
    <w:tbl>
      <w:tblPr>
        <w:tblW w:w="77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011"/>
        <w:gridCol w:w="2596"/>
        <w:gridCol w:w="1099"/>
        <w:gridCol w:w="1497"/>
      </w:tblGrid>
      <w:tr>
        <w:trPr/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п/пНаименование оборудования Количество,шт.1Беспроводной мультидатчик по физике 12Датчик давления 13Датчик магнитного поля14Датчик электрического напряжения 15Датчик силы тока 16Датчик ускорения (встроенный) 17Датчик температуры исследуемой среды (термистор) 18Зарядное устройство  19Кабель mini-USB  1110USB адаптер беспроводного подключения Bluetooth 5.0  1111Кабель USB соединительный 180 см  1112USB флеш накопитель с программным обеспечением и краткимруководством по работе с цифровой лабораторией113Справочно-методические материалы с описанием работ,которые можно провести с использованием лаборатории, печатныйвид в цветном исполнении114Паспорт115Кейс для хранения и транспортировки 116USB осциллограф (2 канала) 117Конструктор для проведения экспериментов 118Генератор цифровых и аналоговых сигналов 1</w:t>
            </w:r>
          </w:p>
        </w:tc>
        <w:tc>
          <w:tcPr>
            <w:tcW w:w="5706" w:type="dxa"/>
            <w:gridSpan w:val="3"/>
            <w:tcBorders/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без интервала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5:50:00Z</dcterms:created>
  <dc:creator>user</dc:creator>
  <dc:description/>
  <dc:language>en-US</dc:language>
  <cp:lastModifiedBy>user</cp:lastModifiedBy>
  <dcterms:modified xsi:type="dcterms:W3CDTF">2024-12-16T09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2CF1D0D514C93A3387F257AFCDD95_12</vt:lpwstr>
  </property>
  <property fmtid="{D5CDD505-2E9C-101B-9397-08002B2CF9AE}" pid="3" name="KSOProductBuildVer">
    <vt:lpwstr>1049-12.2.0.19307</vt:lpwstr>
  </property>
</Properties>
</file>