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5-9 классы)</w:t>
      </w:r>
      <w:r>
        <w:rPr>
          <w:rFonts w:eastAsia="Times New Roman" w:cs="Times New Roman" w:ascii="Times New Roman" w:hAnsi="Times New Roman"/>
          <w:sz w:val="24"/>
          <w:szCs w:val="24"/>
        </w:rPr>
        <w:t>Учебные предметы:</w:t>
      </w:r>
    </w:p>
    <w:tbl>
      <w:tblPr>
        <w:tblW w:w="11184" w:type="dxa"/>
        <w:jc w:val="left"/>
        <w:tblInd w:w="-10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81"/>
        <w:gridCol w:w="1211"/>
        <w:gridCol w:w="5453"/>
        <w:gridCol w:w="139"/>
      </w:tblGrid>
      <w:tr>
        <w:trPr>
          <w:trHeight w:val="20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Учебные предметы /учебные мод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 Русский языки литератураРусский язык Литература Иностранные языкиИностранный язык Математика и информатикаМатематика Математика /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Алгебра Математика /учебны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 Математика /учебны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и статистика Информатика Общественно-научные предметыИстори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 Истори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 История/учебны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новейшую историю России Обществознание География Естественнонаучные предметыФизика Химия Биология Основы духовно-нравственной культуры народов РоссииОсновы духовно-нравственной культуры народов России ИскусствоИзобразительное искусство Музыка ТехнологияТруд (технология) Физическая культураФизическая культур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Основы безопасности и защиты РодиныОсновы безопасности и защиты Родины 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1T08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