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bidi w:val="0"/>
        <w:ind w:left="0" w:first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разовательных программ начального общего, основного общего и среднего общего образования используются онлайн-ресурсы на бесплатной основе:</w:t>
      </w:r>
      <w:r>
        <w:rPr>
          <w:rFonts w:eastAsia="Times New Roman" w:cs="Times New Roman" w:ascii="Times New Roman" w:hAnsi="Times New Roman"/>
          <w:sz w:val="24"/>
          <w:szCs w:val="24"/>
        </w:rPr>
        <w:t>для 1-4 классов 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чи.р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для 5-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ЯКлас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esh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редлагаются для использования и друг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ресурсы на бесплатной основ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нные Министерством просвещения РФ:«Российская электронная школа» (задачи, тематические курсы, видеоуроки)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esh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сковская электронная школа» (аудио-, видео- и текстовые файлы, учебники и образовательные приложения)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os.ru/city/projects/me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«Яндекс. Учебник»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ducation.yandex.ru/ho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«ЯКласс»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yaklas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«Учи.ру»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ch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платформа новой школы Сбербанка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cb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онлайн-школа Фоксфорд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oxford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платформа для проведения олимпиад и курсов «Олимпиум» 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limpiu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всероссийский образовательный проект «Урок цифры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рокцифры.рф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://resh.edu.ru/" TargetMode="External"/><Relationship Id="rId5" Type="http://schemas.openxmlformats.org/officeDocument/2006/relationships/hyperlink" Target="http://resh.edu.ru/" TargetMode="External"/><Relationship Id="rId6" Type="http://schemas.openxmlformats.org/officeDocument/2006/relationships/hyperlink" Target="http://mos.ru/city/projects/mesh" TargetMode="External"/><Relationship Id="rId7" Type="http://schemas.openxmlformats.org/officeDocument/2006/relationships/hyperlink" Target="http://education.yandex.ru/home" TargetMode="External"/><Relationship Id="rId8" Type="http://schemas.openxmlformats.org/officeDocument/2006/relationships/hyperlink" Target="http://yaklass.ru/" TargetMode="External"/><Relationship Id="rId9" Type="http://schemas.openxmlformats.org/officeDocument/2006/relationships/hyperlink" Target="http://uchi.ru/" TargetMode="External"/><Relationship Id="rId10" Type="http://schemas.openxmlformats.org/officeDocument/2006/relationships/hyperlink" Target="http://pcbl.ru/" TargetMode="External"/><Relationship Id="rId11" Type="http://schemas.openxmlformats.org/officeDocument/2006/relationships/hyperlink" Target="http://foxford.ru/" TargetMode="External"/><Relationship Id="rId12" Type="http://schemas.openxmlformats.org/officeDocument/2006/relationships/hyperlink" Target="http://olimpium.ru/" TargetMode="External"/><Relationship Id="rId13" Type="http://schemas.openxmlformats.org/officeDocument/2006/relationships/hyperlink" Target="http://xn--h1adlhdnlo2c.xn--p1a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2T06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