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bidi w:val="0"/>
        <w:ind w:left="0" w:firstLine="19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30"/>
        <w:bidi w:val="0"/>
        <w:ind w:left="0" w:firstLine="19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нская средняя общеобразовательная школа»</w:t>
      </w:r>
    </w:p>
    <w:p>
      <w:pPr>
        <w:pStyle w:val="Style30"/>
        <w:bidi w:val="0"/>
        <w:ind w:left="0" w:firstLine="1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bidi w:val="0"/>
        <w:ind w:left="0" w:firstLine="19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bidi w:val="0"/>
        <w:ind w:left="0" w:firstLine="19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предметы </w:t>
      </w:r>
    </w:p>
    <w:p>
      <w:pPr>
        <w:pStyle w:val="Style30"/>
        <w:bidi w:val="0"/>
        <w:ind w:left="0" w:firstLine="19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bidi w:val="0"/>
        <w:ind w:left="0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 7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ВЗ): Русский язык, Литературное чтение,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рия Оте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зы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, Труд,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ый тру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готовка младшего обслуживающего персон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ые индивидуально-групповые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БО </w:t>
      </w:r>
    </w:p>
    <w:p>
      <w:pPr>
        <w:pStyle w:val="Style30"/>
        <w:bidi w:val="0"/>
        <w:ind w:left="0" w:firstLine="19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22T06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